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采购项目名称：治未病健康管理服务平台</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采购内容：治未病健康管理基础平台、平台服务、运营与技术服务</w:t>
      </w:r>
    </w:p>
    <w:p>
      <w:pPr>
        <w:pStyle w:val="Normal"/>
        <w:widowControl/>
        <w:shd w:fill="FFFFFF" w:val="clear"/>
        <w:spacing w:lineRule="auto" w:line="360"/>
        <w:ind w:firstLine="480"/>
        <w:jc w:val="left"/>
        <w:rPr/>
      </w:pPr>
      <w:r>
        <w:rPr>
          <w:rFonts w:ascii="宋体;SimSun" w:hAnsi="宋体;SimSun" w:cs="宋体;SimSun"/>
          <w:kern w:val="0"/>
          <w:sz w:val="28"/>
          <w:szCs w:val="28"/>
        </w:rPr>
        <w:t>采购</w:t>
      </w:r>
      <w:r>
        <w:rPr>
          <w:rFonts w:ascii="宋体;SimSun" w:hAnsi="宋体;SimSun" w:cs="宋体;SimSun"/>
          <w:kern w:val="0"/>
          <w:sz w:val="28"/>
          <w:szCs w:val="28"/>
        </w:rPr>
        <w:t>项目要求：</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围绕虹口治未病科，建设以虹口治未病健康管理为核心，医教研三位一体的平台服务。本平台基于“科室新基建”及科室大数据、“科室</w:t>
      </w:r>
      <w:r>
        <w:rPr>
          <w:rFonts w:cs="宋体;SimSun" w:ascii="宋体;SimSun" w:hAnsi="宋体;SimSun"/>
          <w:kern w:val="0"/>
          <w:sz w:val="28"/>
          <w:szCs w:val="28"/>
        </w:rPr>
        <w:t>4.0</w:t>
      </w:r>
      <w:r>
        <w:rPr>
          <w:rFonts w:cs="宋体;SimSun" w:ascii="宋体;SimSun" w:hAnsi="宋体;SimSun"/>
          <w:kern w:val="0"/>
          <w:sz w:val="28"/>
          <w:szCs w:val="28"/>
        </w:rPr>
        <w:t>”</w:t>
      </w:r>
      <w:r>
        <w:rPr>
          <w:rFonts w:ascii="宋体;SimSun" w:hAnsi="宋体;SimSun" w:cs="宋体;SimSun"/>
          <w:kern w:val="0"/>
          <w:sz w:val="28"/>
          <w:szCs w:val="28"/>
        </w:rPr>
        <w:t>数字医疗技术、“互联网科室”远程医疗技术、慧诊区块联盟链技术、“科室公众平台”技术、科室新媒体创新技术及科室小程序技术，建设互联网学科、人才、临床、科研、文化建设一体化与精准化的“智”未病专科服务体系，实现互联网数字化、平台化、智能化医教研三位一体的智能专科健康服务平台模式。平台可提升医生在医疗服务水平、品牌知名度、临床科研、人才培养等方面的能力，进一步辅助深化基层“治未病”服务团队的服务理念；提升患者在中医药疾病的预防治疗服务领域的健康教育及管理、养身保健科普及数据沉淀，为区域治未病在学术科研、精准医疗、增值服务等医疗互联网长效发展提供有力的支撑和基础。</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通过本项目的建设，针对病愈随访患者定制了随访咨询通道和后台管理数据库，有效缓解了医院治未病科室的门诊压力，节约了社会医疗资源。同时通过线上新媒体渠道进行治未病相关内容的科普，能减少大量人力、物力的投入。通过借助于虹口治未病智能健康管理服务平台的品牌与资源优势，结合第三方平台优势，快速实现虹口治未病领域的健康科普教育及管理、有效进行健康档案数据的收集与沉淀，让我国治未病事业能长效应用发展与传承。</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基础数据</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基础数据还将为医院以后信息化的发展，解决数据的孤岛问题，多业务用户统一身份认证打下坚实基础。为一站式登陆提供接口，可以使医院后期的业务应用快速接入，形成统一的用户信息。</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智能科室平台</w:t>
      </w:r>
    </w:p>
    <w:p>
      <w:pPr>
        <w:pStyle w:val="Normal"/>
        <w:widowControl/>
        <w:shd w:fill="FFFFFF" w:val="clear"/>
        <w:spacing w:lineRule="auto" w:line="360"/>
        <w:ind w:firstLine="480"/>
        <w:jc w:val="left"/>
        <w:rPr/>
      </w:pPr>
      <w:r>
        <w:rPr>
          <w:rFonts w:ascii="宋体;SimSun" w:hAnsi="宋体;SimSun" w:cs="宋体;SimSun"/>
          <w:kern w:val="0"/>
          <w:sz w:val="28"/>
          <w:szCs w:val="28"/>
        </w:rPr>
        <w:t>智能科室平台的服务，服务对象从医院的医生、护士到病患；将监测分析的结果用于指导医院的日常医疗过程，从而达到了提高医疗质量的目的。医疗质量精细化管理方案的运用使患者的健康随访工作落实到医疗末端并服务于日常诊疗，成功建立了一个完整的医疗质量监测体系，达到医院医生对患者随访监测的目标。</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智”未病平台核心功能包括：智能科室、智能方案、学科智库、智能随访、科室会诊</w:t>
      </w:r>
      <w:r>
        <w:rPr>
          <w:rFonts w:cs="宋体;SimSun" w:ascii="宋体;SimSun" w:hAnsi="宋体;SimSun"/>
          <w:kern w:val="0"/>
          <w:sz w:val="28"/>
          <w:szCs w:val="28"/>
        </w:rPr>
        <w:t>(</w:t>
      </w:r>
      <w:r>
        <w:rPr>
          <w:rFonts w:ascii="宋体;SimSun" w:hAnsi="宋体;SimSun" w:cs="宋体;SimSun"/>
          <w:kern w:val="0"/>
          <w:sz w:val="28"/>
          <w:szCs w:val="28"/>
        </w:rPr>
        <w:t>第三方平台服务</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智能科室：专病专科、科室发布、科室咨询、科室预约、科室视频、科室名片、科室团队及医师电子名片、科室导航、科室搜索、科室管理、科室患者；</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智能方案：档案管理、数据评估、干预管理、治疗方案；</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学科智库：科室百科、科室患教、科室病例、科普认知调研、活动反馈调研；</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智能随访：科研随访计划、随访评估、随访方案、随访签到</w:t>
      </w:r>
      <w:r>
        <w:rPr>
          <w:rFonts w:cs="宋体;SimSun" w:ascii="宋体;SimSun" w:hAnsi="宋体;SimSun"/>
          <w:kern w:val="0"/>
          <w:sz w:val="28"/>
          <w:szCs w:val="28"/>
        </w:rPr>
        <w:t>/</w:t>
      </w:r>
      <w:r>
        <w:rPr>
          <w:rFonts w:ascii="宋体;SimSun" w:hAnsi="宋体;SimSun" w:cs="宋体;SimSun"/>
          <w:kern w:val="0"/>
          <w:sz w:val="28"/>
          <w:szCs w:val="28"/>
        </w:rPr>
        <w:t>调研</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CRF</w:t>
      </w:r>
      <w:r>
        <w:rPr>
          <w:rFonts w:ascii="宋体;SimSun" w:hAnsi="宋体;SimSun" w:cs="宋体;SimSun"/>
          <w:kern w:val="0"/>
          <w:sz w:val="28"/>
          <w:szCs w:val="28"/>
        </w:rPr>
        <w:t>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后台数据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对前端的各类平台内容信息、科室信息、医生信息和用户随访记录等信息进行数据记录和管理。将获取的用户数据进行画像分类，便于医生对病患的行为数据进行归纳总结。数据管理需求内容包括如下功能：</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治未病信息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随访服务数据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科普信息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用户数据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医疗服务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治未病分级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科室管理；</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新媒体运营服务：</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通过科室新媒体技术，制定平台标准规范</w:t>
      </w:r>
      <w:r>
        <w:rPr>
          <w:rFonts w:cs="宋体;SimSun" w:ascii="宋体;SimSun" w:hAnsi="宋体;SimSun"/>
          <w:kern w:val="0"/>
          <w:sz w:val="28"/>
          <w:szCs w:val="28"/>
        </w:rPr>
        <w:t>VI</w:t>
      </w:r>
      <w:r>
        <w:rPr>
          <w:rFonts w:ascii="宋体;SimSun" w:hAnsi="宋体;SimSun" w:cs="宋体;SimSun"/>
          <w:kern w:val="0"/>
          <w:sz w:val="28"/>
          <w:szCs w:val="28"/>
        </w:rPr>
        <w:t>体系，包括平台品牌、</w:t>
      </w:r>
      <w:r>
        <w:rPr>
          <w:rFonts w:cs="宋体;SimSun" w:ascii="宋体;SimSun" w:hAnsi="宋体;SimSun"/>
          <w:kern w:val="0"/>
          <w:sz w:val="28"/>
          <w:szCs w:val="28"/>
        </w:rPr>
        <w:t>LOGO</w:t>
      </w:r>
      <w:r>
        <w:rPr>
          <w:rFonts w:ascii="宋体;SimSun" w:hAnsi="宋体;SimSun" w:cs="宋体;SimSun"/>
          <w:kern w:val="0"/>
          <w:sz w:val="28"/>
          <w:szCs w:val="28"/>
        </w:rPr>
        <w:t>、口号、太阳码、科室号码、视觉设计、线下宣传物料等。</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同时，利用科室新媒体平台、“科室”平台、“科室号”平台、微信平台、抖音头条系、小红书等新兴媒体平台工具进行治未病科普系列运营传播。通过策划品牌相关的优质、高度传播性的内容和线上活动，向百姓广泛推送消息，提高参与度，提高知名度，从而达到相应营销目的。</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平台技术支持</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平台发布后，需要对平台各终端进行备案及技术支持，同时要时刻保持对科室和医生的认证。另一方面，平台上的内容也需要进行内容审核、内容更新和数据维护。</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方正小标宋简体;宋体" w:cs="Times New Roman"/>
      <w:b/>
      <w:bCs/>
      <w:kern w:val="2"/>
      <w:sz w:val="32"/>
      <w:szCs w:val="44"/>
    </w:rPr>
  </w:style>
  <w:style w:type="character" w:styleId="Style13">
    <w:name w:val="默认段落字体"/>
    <w:qFormat/>
    <w:rPr/>
  </w:style>
  <w:style w:type="character" w:styleId="1Char">
    <w:name w:val="标题 1 Char"/>
    <w:basedOn w:val="Style13"/>
    <w:qFormat/>
    <w:rPr>
      <w:rFonts w:ascii="Calibri" w:hAnsi="Calibri" w:eastAsia="方正小标宋简体;宋体" w:cs="Times New Roman"/>
      <w:b/>
      <w:bCs/>
      <w:kern w:val="2"/>
      <w:sz w:val="32"/>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7:00Z</dcterms:created>
  <dc:creator>Administrator</dc:creator>
  <dc:description/>
  <cp:keywords/>
  <dc:language>en-US</dc:language>
  <cp:lastModifiedBy>刘悦</cp:lastModifiedBy>
  <dcterms:modified xsi:type="dcterms:W3CDTF">2021-05-06T03:07:00Z</dcterms:modified>
  <cp:revision>2</cp:revision>
  <dc:subject/>
  <dc:title/>
</cp:coreProperties>
</file>